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торическая спра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ab/>
        <w:t xml:space="preserve">Настоящее образовательное  учреждение Ясли – сад №6 «Дельфиненок» Волгоградского сельского домостроительного комбината основано в 1984 год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Ясли – сад №6 «Дельфиненок» передан в ведение районного отдела народного образования и на баланс исполкома поселкового Совета народных депута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е: Решение Среднеахтубинского районного Совета народных депутатов Волгоградской области от 13.11.1991г. №21/22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переименовании образовательного учреж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 24.08.1998года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Ясли – сад №6 «Дельфиненок» переименован в Муниципальное дошкольное образовательное учреждение  «Детский сад «Дельфиненок» р.п. Средняя Ахтуба». Основание: Постановление администрации Среднеахтубинского района   №1476  от 24.08.1998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с 09.08.2011год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Устав Муниципального дошкольного образовательного учреждения  «Детский сад комбинированного вида «Дельфиненок» р.п. Средняя Ахтуба утвержден приказом Комитета по образованию администрации Среднеахтубинского муниципального района  от 29.07.2011г. №497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с 22.09.2011год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Муниципальное дошкольное образовательное учреждение  «Детский сад комбинированного вида  «Дельфиненок» р.п. Средняя Ахтуба переименован в муниципальное бюджетное дошкольное образовательное учреждение  детский сад комбинированного «Дельфиненок» р.п. Средняя Ахтуб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ание: Постановление администрации Среднеахтубинского района Волгоградской области от 09.09.2011 №1670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с 20.12.2011года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Муниципальное бюджетное дошкольное образовательное учреждение  детский сад комбинированного вида  «Дельфиненок» р.п. Средняя Ахтуба переименован в муниципальное  казенное дошкольное образовательное учреждение  детский сад комбинированного вида «Дельфиненок» р.п. Средняя Ахтуба. Основание: Постановление администрации Среднеахтубинского района Волгоградской области от 24.11.2011 №2366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дошкольное образовательное учреждение «Детский сад «Дельфиненок» р.п. Средняя Ахтуба Среднеахтубинского района Волгоградской области, является правопреемником муниципального казенного дошкольного образовательного учреждения детский сад комбинированного вида «Дельфиненок» р.п. Средняя Ахтуб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9:00Z</dcterms:created>
  <dc:creator>MVV</dc:creator>
  <dc:description/>
  <dc:language>en-US</dc:language>
  <cp:lastModifiedBy>User</cp:lastModifiedBy>
  <cp:lastPrinted>2015-09-08T17:06:00Z</cp:lastPrinted>
  <dcterms:modified xsi:type="dcterms:W3CDTF">2024-11-20T08:39:00Z</dcterms:modified>
  <cp:revision>2</cp:revision>
  <dc:subject/>
  <dc:title/>
</cp:coreProperties>
</file>